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9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8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4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8.9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4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8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4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8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8.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4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8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4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8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4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8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4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8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4.4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8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771" w:h="736" w:x="1005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771" w:h="736" w:x="1005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1</Words>
  <Characters>13048</Characters>
  <CharactersWithSpaces>111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8:00Z</dcterms:created>
  <dc:creator>Crystal Reports</dc:creator>
  <dc:description>Powered By Crystal</dc:description>
  <dc:language>en-US</dc:language>
  <cp:lastModifiedBy/>
  <dcterms:modified xsi:type="dcterms:W3CDTF">2024-11-20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8F46BE09F5A5A4585455EB740B1FE132F7D5A21A8A915FB1D71FF50476DB4144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481D8340A8AC85148118CAC9FFA75CFE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A38EC38F376A714551D578A0679D27427E072E42B33692BA78D4E414D5EC7644AB6EFA9590126D9144F73B101E1C6F5CAD16B5DF9F34820804DCF1FAC</vt:lpwstr>
  </property>
  <property fmtid="{D5CDD505-2E9C-101B-9397-08002B2CF9AE}" pid="7" name="Business Objects Context Information5">
    <vt:lpwstr>904BBF5CCCE82D3DF5C8041F892C34A63AE5D00FE1F0933AE6809467FA166DDEB4F0A1190A6181F12B4B8BB69BFCE272C3F21D3</vt:lpwstr>
  </property>
  <property fmtid="{D5CDD505-2E9C-101B-9397-08002B2CF9AE}" pid="8" name="Operator">
    <vt:lpwstr>utilizator buget2</vt:lpwstr>
  </property>
</Properties>
</file>